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1 февраля 2024 года</w:t>
      </w:r>
    </w:p>
    <w:p>
      <w:pPr>
        <w:pStyle w:val="31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частного дошкольного образовательного учреждения детский сад общеразвивающего вида «Теремок»</w:t>
      </w:r>
      <w:r>
        <w:rPr>
          <w:sz w:val="26"/>
          <w:szCs w:val="26"/>
        </w:rPr>
        <w:t>, место нахождения: *, ОГРН: *, ИНН: * (далее – учреждение, юридическ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7 декабря 2023 года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*, не выполнило в установленный срок законное предписание органа, осуществляющего государственный надзор об устранении нарушений законодательства, а именно – в нарушение требований статьи 11 Федерального закона «О санитарно-эпидемиологическом благополучии населения» от 30 марта 1999 года № 52-ФЗ, не исполнило в срок по 6 декабря 2023 года пункт 14 предписания об устранении выявленных нарушений обязательных требований от 15 сентября 2023 года № *, чем совершило административное правонарушение, предусмотренное частью 1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едставитель юридического лица не явился, о дате, времени и месте рассмотрения дела извещён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 влечё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ми документов о проведении плановой выезд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едписания от 15 сентября 2023 года № *, в котором отражены 18 замечаний к работе юридического лица. Установлена обязанность выполнить предписание не позднее 6 декабря 2023 года и сообщить об этом в административный орган. Предписание получено 27 сентября 202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административного органа об исполнении пунктов 1-13, 15-18 указанного предпис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б отказе в продлении срока исполнения предписания;</w:t>
      </w:r>
    </w:p>
    <w:p>
      <w:pPr>
        <w:pStyle w:val="31"/>
        <w:rPr/>
      </w:pPr>
      <w:r>
        <w:rPr/>
        <w:t>- копией ответа учреждения об исполнении предписания в части и продлении срока исполнения пункта 14 «о прекращении работы кухни на пищевом сырье» до 1 февраля 2024 года.</w:t>
      </w:r>
    </w:p>
    <w:p>
      <w:pPr>
        <w:pStyle w:val="31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части 1 статьи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частного дошкольного образовательного учреждения детский сад общеразвивающего вида «Теремок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размере 10 000 (десяти тысяч) рублей. </w:t>
      </w:r>
    </w:p>
    <w:p>
      <w:pPr>
        <w:pStyle w:val="31"/>
        <w:spacing w:before="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6"/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041236540010500061241915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2011601193010005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209E6A55F7E84DE808E4F3539A088643BBF9931D4F73C4F6EC00184D2FE5AA3CF9206F92893G5Y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